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2314"/>
        <w:gridCol w:w="1604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cademia Toscana di Scienze e Lette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“</w:t>
            </w:r>
            <w:r>
              <w:rPr>
                <w:b/>
                <w:color w:val="0000FF"/>
              </w:rPr>
              <w:t>La Colombaria”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  <w:t>RIFLESSI DEL CIELO STELLATO</w:t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rso divulgativo di astronomia ideato e coordinato da Massimo Mazzon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7 maggio – 4 giugno 20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rFonts w:cs="Times New Roman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6:00Z</dcterms:created>
  <dc:creator>elena</dc:creator>
  <dc:description/>
  <cp:keywords/>
  <dc:language>en-US</dc:language>
  <cp:lastModifiedBy>Elena Montali</cp:lastModifiedBy>
  <cp:lastPrinted>2010-08-23T11:12:00Z</cp:lastPrinted>
  <dcterms:modified xsi:type="dcterms:W3CDTF">2013-04-16T09:28:00Z</dcterms:modified>
  <cp:revision>3</cp:revision>
  <dc:subject/>
  <dc:title>Museo Galileo</dc:title>
</cp:coreProperties>
</file>